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Итоги VII</w:t>
      </w:r>
      <w:r>
        <w:rPr>
          <w:rFonts w:eastAsia="Times New Roman" w:cs="Arial" w:ascii="Arial" w:hAnsi="Arial"/>
          <w:b/>
          <w:bCs/>
          <w:sz w:val="27"/>
          <w:szCs w:val="27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 слета поисковых отрядов </w:t>
        <w:br/>
        <w:t xml:space="preserve">и музейных объединений начального </w:t>
        <w:br/>
        <w:t>профессионального образования</w:t>
        <w:br/>
        <w:t xml:space="preserve">Иркутской област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ланом основных мероприятий отдела НПО министерства образования Иркутской области на 2009-2010 учебный год с 26 по 27 марта 2010 г. в ДОЦ «Галактика» проходил областной слет поисковых отрядов и музейных объединений учреждений начального профессионального образования. Областной слёт поисковых отрядов и музейных объединений учреждений НПО «Войди в историю России» посвящался 65-летию Победы в Великой Отечественной войне и 70-летию системы нача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    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лёт проводился с цель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я высоконравственных, патриотических, эстетических начал в творческой активности молодежи, ее личного вклада в социально-значимую деятельность по увековечению памяти защитников Отечества и сохранению богатейшего историко-культурного наследия Ро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Овладения обучающимися практическими навыками поисковой, исследователь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ктивизации краеведческой и музейной работы в учебных заведен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тиводействия проявлениям политического и духовного экстремизма в молодежной среде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готовки и участия в Международной «Вахте Памяти 2010»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ходе слета решались следующие задачи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- активизация музейной, поисковой работы и учебно-исследовательской деятельности учащихся в рамках Всероссийского поискового движения;</w:t>
        <w:br/>
        <w:t>- совершенствование форм и методов музейной и поисковой работы;</w:t>
        <w:br/>
        <w:t>- совершенствование методики исследовательской работы в области истории Великой Отечественной войны, развития профессионального образования, истории родного края;</w:t>
        <w:br/>
        <w:t>- выявление лучших юных исследователей, педагогов;</w:t>
        <w:br/>
        <w:t>- анализ тенденции развития поисковой деятельности в учреждениях НПО Иркутской области;</w:t>
        <w:br/>
        <w:t>- обмен опытом работы;</w:t>
        <w:br/>
        <w:t xml:space="preserve">- выявление сильнейших участников и определение участников экспедиций Международной «Вахты Памяти 2010» в составе ПО «Байкал». </w:t>
        <w:br/>
        <w:br/>
        <w:br/>
        <w:t xml:space="preserve">      В работе областного слета принимали участие: 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ндратьева Ольга Геннадьевна</w:t>
      </w:r>
      <w:r>
        <w:rPr>
          <w:rFonts w:eastAsia="Times New Roman" w:cs="Arial" w:ascii="Arial" w:hAnsi="Arial"/>
          <w:sz w:val="20"/>
          <w:szCs w:val="20"/>
          <w:lang w:eastAsia="ru-RU"/>
        </w:rPr>
        <w:t>, заведующая кафедрой начального профессионального образования института повышения квалификации работников образования Иркутской области, кандидат педагогических наук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местители председателя Межрегиональной общественной организации инвалидов войн, военной и государственной служб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Золотарев Евгений Гаврилович и Моторин Леонид Викторович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усанов Александр Александрович</w:t>
      </w:r>
      <w:r>
        <w:rPr>
          <w:rFonts w:eastAsia="Times New Roman" w:cs="Arial" w:ascii="Arial" w:hAnsi="Arial"/>
          <w:sz w:val="20"/>
          <w:szCs w:val="20"/>
          <w:lang w:eastAsia="ru-RU"/>
        </w:rPr>
        <w:t>, капитан запаса, директор профессионального училища № 68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Клюев Юрий Максимович</w:t>
      </w:r>
      <w:r>
        <w:rPr>
          <w:rFonts w:eastAsia="Times New Roman" w:cs="Arial" w:ascii="Arial" w:hAnsi="Arial"/>
          <w:sz w:val="20"/>
          <w:szCs w:val="20"/>
          <w:lang w:eastAsia="ru-RU"/>
        </w:rPr>
        <w:t>, председатель Совета ветеранов работников учреждения начального профессионального образования Иркутской области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кально-инструментальный ансамбль «Гвардия»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нчаренко  Петр Иванович</w:t>
      </w:r>
      <w:r>
        <w:rPr>
          <w:rFonts w:eastAsia="Times New Roman" w:cs="Arial" w:ascii="Arial" w:hAnsi="Arial"/>
          <w:sz w:val="20"/>
          <w:szCs w:val="20"/>
          <w:lang w:eastAsia="ru-RU"/>
        </w:rPr>
        <w:t>, ветеран Великой Отечественной войн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ете приняли участие делегации 23 учебных заведений начального профессионального образования области из г.г. Иркутска, Ангарска, Братска, Усолья-Сибирского,  Тулуна, Зима, Усть-Илимска, Нижнеудинска, поселков Бохан, Железнодорожный, Центральный Хазан и др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астники областного слета оценивались по следующим показателям: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1. Конкурс на лучшую поисково-исследовательскую работу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а конкурс были представлены работы по следующей тематик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Родом из ПТУ» (история профессионального образования России, региона, учебного заведения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Во имя Победы…» (история Великой Отечественной войны  1941-1945 гг..)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     При оценке исследовательских работ учитывались: соответствие тематике, наличие этапа практической работы на местности, в архиве, с населением и др., новизна, значимость, научность, глубина и оригинальность исследования, наличие иллюстративного материала. Работы представлялись в виде стендового доклад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бедителями в этом виде конкурсной программы стал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 место – ПУ№2 г. Иркутск, отряд «Байкал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 место – ПУ№26 г. Усолье-Сибирско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3 место - ПУ№34 г. Ангарск, отряд «Иск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2. Конкурс на лучший музейный экспонат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      На конкурс представлялись вещевые, письменные, изобразительные источники, собранные во время выполнения поискового задания, имеющие историческую и музейную ценность. Оценивались оригинальность формы подачи материала, правильность оформления музейного экспоната, его историческая ценность, научное или общественное значение. Итоги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 место - ПУ№2, г. Иркутск, отряд «Байкал»;</w:t>
        <w:br/>
        <w:t>2 место – ПУ№44, г. Иркутск,  отряд «Бескозырка»;</w:t>
        <w:br/>
        <w:t>3 место - ПЛ№42, г. Усть-Илимск,  отряд «Плам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3. Творческая презентация делегаций «Визитная карточка»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     Учитывались оригинальность сценария, соответствие тематике, соблюдение регламента. Итоги конкурс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 место – ПУ№2, г. Иркутск,  отряд «Байкал»;</w:t>
        <w:br/>
        <w:t>2 место – ПУ№42, г. Усть-Илимск,  отряд «Пламя»;</w:t>
        <w:br/>
        <w:t>3 место – ПУ№37, г. Ангарск, отряд «Витязь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4. Военно-патриотический марафон «К защите Родины – готов!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 место – ПУ№42, г. Усть-Илимск,  отряд «Пламя»;</w:t>
        <w:br/>
        <w:t>2 место – ПУ№2, г. Иркутск,  отряд «Байкал»;</w:t>
        <w:br/>
        <w:t>3 место – ПУ№7, отряд «Поиск», г. Нижнеудинс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По сумме набранных баллов по всем видам конкурсной программы поисковый отряд «Байкал» профессионального училища №2 г. Иркутска занял 1 место и завоевал звание «Лучший поисковый отряд учреждений НПО Иркутской области». Второе место занял ПО «Пламя» ПУ №42, третье место занял ПО «Искра» ПЛ№34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    По отзывам участников слета и членов экспертного совета, слет прошел на хорошем организационном и содержательном уровне. Сложная экономическая обстановка в учебных заведениях НПО области не повлияла на количество желающих принять участие в  слете. Улучшается и качество подготовки участников. Программа слета очень многогранна, требует от ребят знаний основ музейного дела; навыков поисковой, исследовательской работы; умения пользоваться фото и видеоаппаратурой; владения основами ораторского искусства, сценической речью; спортивной и туристической подготовки; творческого подхода к любому делу. </w:t>
        <w:br/>
        <w:t xml:space="preserve">      Все участники 8 областного слета поисковых отрядов и музейных объединений продемонстрировали высокие результаты, а главное - желание и готовность заниматься великим делом сохранения исторической памяти своего народ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3:00Z</dcterms:created>
  <dc:creator>зяблова</dc:creator>
  <dc:description/>
  <cp:keywords/>
  <dc:language>en-US</dc:language>
  <cp:lastModifiedBy>зяблова</cp:lastModifiedBy>
  <dcterms:modified xsi:type="dcterms:W3CDTF">2010-03-29T10:03:00Z</dcterms:modified>
  <cp:revision>2</cp:revision>
  <dc:subject/>
  <dc:title/>
</cp:coreProperties>
</file>